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131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6 февра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Костюка Николая Викто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7 февраля 2024 года Костюк Н.В. по адресу: *, в нарушение пункта 3 статьи 386, статьи 37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имущество организаций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ся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статьи 386 Налогового кодекса Российской Федерации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 Налоговым периодом признается календарный год (пункт 1 статьи 379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6 статьи 6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витанцией о приёме налоговой декларации в административном органе, из которой следует, что соответствующая декларация юридическим лицом представлена по истечении установленного срока</w:t>
      </w:r>
      <w:r>
        <w:rPr>
          <w:w w:val="101"/>
          <w:sz w:val="25"/>
          <w:szCs w:val="25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* Костюка Николая Викт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